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Правила безопасного поведения на водоеме в летний период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ступлением жаркой погоды и сезона летних отпусков каждый человек стремится на природу, чтобы искупаться раз-другой в подходящем водоёме. Но нередко обычное купание оборачивается трагедией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причиной возникновения несчастных случаев на воде можно назвать отсутствие культуры безопасности у населения и незнание простейших правил поведения на воде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правил и умение оказать первую помощь пострадавшему необходимы для каждого отдыхающего.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БЕЗОПАСНОГО ПОВЕДЕНИЯ НА ВОДЕ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упаться следует в специально оборудованных местах: пляжах, бассейнах, купальнях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воде следует находиться не более 10-15 минут. При переохлаждении тела могут возникнуть судороги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судорогах помогает укалывание любым острым предметом (булавка, щепка, острый камень и др.)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 подплывайте близко к идущим судам, яхтам, катерам и моторным лодкам. Вблизи идущего наводного транспорта возникает течение, которое может затянуть под винт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е оставляйте возле воды малышей без присмотра. Они могут оступиться, упасть, захлебнуться водой или попасть в яму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ОКАЗАНИЯ ПЕРВОЙ ПОМОЩИ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РАДАВШЕМУ НА ВОДЕ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страдавший находится без сознания, умейте оказать ему первую помощь: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ижним краем грудной клетки пострадавшего кладут на бедро согнутой в колене ноги так, чтобы голова была ниже туловища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ернув палец платком или тканью, очищают рот от ила, песка, грязи и, энергично надавливая на корпус, выдавливают воду из дыхательных путей и желудка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отсутствии дыхания приступают к искусственному способу изо рта в рот или изо рта в нос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ело должно лежать на твердой поверхности, а голова должна быть запрокинута (чтобы воздух попадал в легкие, а не в желудок)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оздух выдыхают в рот пострадавшему через марлю или платок. Частота выдохов - 17 раз в минуту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 остановке сердца искусственное дыхание чередуют с непрямым массажем сердца, надавливая на грудину 3 - 4 раза между вдохами. Лучше это делать вдвоем.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ЕРВОЙ ПОМОЩИ ПРИ ТЕПЛОВОМ ИЛИ СОЛНЕЧНОМ УДАРЕ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иболее опасно пребывание на солнце с 11 до 17 часов дня. В это время риск перегрева максимален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жаркое время суток старайтесь больше находиться в тени. Избегайте прямых солнечных лучей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язательно наденьте головной убор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йте много жидкости, лучше минеральной воды (не менее 2 литров в день)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птомы теплового и солнечного удара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оздействием солнечных лучей могут возникнуть ожоги кожи 1-2 степеней. Во избежание ожогов используйте солнцезащитные средства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ощь при тепловом ударе: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медленно поместите пострадавшего в тень или перенесите его в прохладное помещение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нимите одежду с верхней половины тела и уложите на спину, немного приподняв голову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ложите на голову холодный компресс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ерните тело мокрой простыней или опрыскайте прохладной водой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айте пострадавшему обильное питье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 обморочном состоянии поднесите к носу вату, смоченную нашатырным спиртом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 необходимости, вызовите врача. 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 о мерах безопасности во время нахождения детей на водоемах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ВАЖАЕМЫЕ РОДИТЕЛИ!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 оставляйте детей без присмотра вблизи водоёмов – это опасно!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икогда не купайтесь в незнакомых местах!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 купайтесь в загрязнённых водоёмах!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 купайтесь в водоёмах, в которых есть ямы и бьют ключи!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ходясь на солнце, применяйте меры предосторожности от перегрева и теплового удара!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Если во время отдыха или купания Вы увидели, что человек тонет или ему требуется Ваша помощь: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росьте тонущему человеку плавающий предмет, ободрите его, позовите помощь;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ираясь до пострадавшего вплавь, учтите течение реки. Если тонущий не контролирует свои действия, подплывите к нему сзади и, захватив за голову, под руку, за волосы, буксируйте к берегу;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берегу необходимо оказать доврачебную помощь, ликвидировать кислородную недостаточность, применять реанимационные меры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ребенок наглотался воды, для начала он должен хорошенько откашляться, вынесите его из воды, хорошенько укутайте полотенцем, напоите теплым сладким чаем, успокойте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! Нарушение правил безопасного поведения на воде – это главная причина гибели людей (в том числе детей)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5:59Z</dcterms:created>
  <dc:creator>User</dc:creator>
  <dc:description/>
  <dc:language>en-US</dc:language>
  <cp:lastModifiedBy>User</cp:lastModifiedBy>
  <dcterms:modified xsi:type="dcterms:W3CDTF">2025-05-20T07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E6F3030F4772B16E9603B2F294C7_12</vt:lpwstr>
  </property>
  <property fmtid="{D5CDD505-2E9C-101B-9397-08002B2CF9AE}" pid="3" name="KSOProductBuildVer">
    <vt:lpwstr>1049-12.2.0.21179</vt:lpwstr>
  </property>
</Properties>
</file>